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rdce mi volá po láske </w:t>
      </w:r>
    </w:p>
    <w:p>
      <w:pPr>
        <w:pStyle w:val="Normal"/>
        <w:rPr>
          <w:sz w:val="28"/>
          <w:szCs w:val="28"/>
        </w:rPr>
      </w:pPr>
      <w:r>
        <w:rPr>
          <w:rFonts w:cs="Aptos"/>
          <w:sz w:val="28"/>
          <w:szCs w:val="28"/>
        </w:rPr>
        <w:t xml:space="preserve"> </w:t>
      </w:r>
      <w:r>
        <w:rPr>
          <w:sz w:val="28"/>
          <w:szCs w:val="28"/>
        </w:rPr>
        <w:t>a neviem, čo s tý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ýtiš, uzdravíš, objíme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e 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eň, zima, jar aj leto 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úpať sa, húpať na hojdač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zavesí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ma ľúb, len ma ľú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ím pevným štítom bu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ma ľúb, len ma ľú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tebe túžim spočinú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rdce mi volá po chvíľ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neruší ni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skala nezlom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 mojím strachom sa vztýč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aj si ma, viac ťa nedám, sp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úpať sa, húpať na hojdač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zavesí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ma ľúb, len ma ľú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ím pevným štítom bu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ma ľúb, len ma ľú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tebe túž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ma ľúb, len ma ľú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ím pevným štítom bu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ma ľúb, len ma ľú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tebe túžim spočinú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rdce mi volá po lás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už viem, čo s tý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ýtiš, uzdravíš,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objímeš jedine 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46:00Z</dcterms:created>
  <dc:creator>Jaroslav Holeček</dc:creator>
  <dc:description/>
  <cp:keywords/>
  <dc:language>en-US</dc:language>
  <cp:lastModifiedBy>Jaroslav Holeček</cp:lastModifiedBy>
  <dcterms:modified xsi:type="dcterms:W3CDTF">2024-04-09T16:46:00Z</dcterms:modified>
  <cp:revision>2</cp:revision>
  <dc:subject/>
  <dc:title/>
</cp:coreProperties>
</file>